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332167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Бізюкову О.О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         та 121 Земельного кодексу України, Закону України «Про землеустрій» та з метою розгляду звернення Бізюкова О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Бізюкову Олександру Олексійовичу, який проживає за адресою: …, на розробку проекту землеустрою щодо відведення земельної ділянки для передачі її у власність, площею 0,1133 га, яка розташована в м.Нетішин, СГК «Господар»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ізюкову О.О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9-28T12:00:00Z</cp:lastPrinted>
  <dcterms:modified xsi:type="dcterms:W3CDTF">2016-09-28T13:17:00Z</dcterms:modified>
  <cp:revision>440</cp:revision>
  <dc:subject/>
  <dc:title/>
</cp:coreProperties>
</file>